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-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July /</w:t>
            </w:r>
            <w:r>
              <w:rPr>
                <w:rFonts w:cs="Arial" w:ascii="Arial" w:hAnsi="Arial"/>
                <w:sz w:val="24"/>
              </w:rPr>
              <w:t xml:space="preserve">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0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orld Secondary Aluminum Industry Annual Review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全球再生铝工业的年度回顾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(2021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7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月至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2022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年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6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月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dress the Problem of Greenwashing in the Aluminum Industr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论铝工业中以环保为旗号的问题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uminum Insights’ Support and Service: Seamless Collaboration between Extruder and Customer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国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Aluminum Insights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公司对客户的支持和服务：挤压商与客户的无缝合作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hen Bad Things Happen to Great Extrud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当优秀挤压商遇到不良事件的时候</w:t>
            </w:r>
            <w:r>
              <w:rPr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color w:val="000000"/>
                <w:shd w:fill="FFFFFF" w:val="clear"/>
                <w:lang w:val="en-GB"/>
              </w:rPr>
              <w:t>如何应对</w:t>
            </w:r>
            <w:r>
              <w:rPr>
                <w:color w:val="000000"/>
                <w:shd w:fill="FFFFFF" w:val="clear"/>
                <w:lang w:val="en-GB" w:eastAsia="zh-CN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ydro Brings Certified Low-Carbon Aluminum to the U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color w:val="000000"/>
                <w:shd w:fill="FFFFFF" w:val="clear"/>
                <w:lang w:val="en-GB"/>
              </w:rPr>
            </w:pP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海德罗公司把带有第三方认证的低碳铝</w:t>
            </w:r>
            <w:r>
              <w:rPr>
                <w:rFonts w:cs="Arial"/>
                <w:color w:val="000000"/>
                <w:shd w:fill="FFFFFF" w:val="clear"/>
                <w:lang w:val="en-GB" w:eastAsia="zh-CN"/>
              </w:rPr>
              <w:t>（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>Hydro CIRCAL</w:t>
            </w:r>
            <w:r>
              <w:rPr>
                <w:rFonts w:cs="Arial"/>
                <w:color w:val="000000"/>
                <w:shd w:fill="FFFFFF" w:val="clear"/>
                <w:lang w:val="en-GB" w:eastAsia="zh-CN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  <w:lang w:val="en-GB"/>
              </w:rPr>
              <w:t>生产引入到美国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ndustry 4.0 for the Upcycling of Automotive Aluminum Scrap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第四次工业化包含汽车废铝的再生，制造更高端产品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Novelis Expands Recycling Capacity in Kentuck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位于肯德基州的</w:t>
            </w:r>
            <w:r>
              <w:rPr>
                <w:color w:val="000000"/>
                <w:shd w:fill="FFFFFF" w:val="clear"/>
                <w:lang w:val="en-GB"/>
              </w:rPr>
              <w:t>N</w:t>
            </w:r>
            <w:r>
              <w:rPr>
                <w:color w:val="000000"/>
                <w:shd w:fill="FFFFFF" w:val="clear"/>
                <w:lang w:val="en-GB"/>
              </w:rPr>
              <w:t>ovelis</w:t>
            </w:r>
            <w:r>
              <w:rPr>
                <w:color w:val="000000"/>
                <w:shd w:fill="FFFFFF" w:val="clear"/>
                <w:lang w:val="en-GB"/>
              </w:rPr>
              <w:t>公司扩展再生铝的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lcoa Develops Revolutionary Scrap Recycling Proc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铝研发革命性的废铝再生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ST Trials New Pump Technology Based on Magnet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加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TST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公司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试用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基于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 xml:space="preserve">磁性的新泵技术 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(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来替代传统的机械泵</w:t>
            </w:r>
            <w:r>
              <w:rPr>
                <w:rFonts w:cs="宋体" w:ascii="宋体" w:hAnsi="宋体"/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ess Metal Invests in Productivity and Sustainability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马来西亚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Press Metal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公司在产能和可持续性上投资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6"/>
                <w:szCs w:val="6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6"/>
                <w:szCs w:val="6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uropean Aluminum Smelters Face Closure: Impacted by Exorbitant Energy Prices and the War in Ukra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欧洲炼铝厂面临关闭：高昂的能源价格和乌克兰战争的影响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urface Tension and Quench Indication in DC Cast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直接激冷铸造中的表面张力和快冷迹象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hat to Know About Using Recycled Aluminum for Sustainable Anodiz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再生铝阳极氧化处理的知识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olarization: Key to Network order in Anodizing and Natur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极化：在阳极氧化和自然氧化中网格式有序化的关键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Necessity of Publicly Acknowledging Inciden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公开承认事故的必要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6:00Z</dcterms:created>
  <dc:creator>windows10</dc:creator>
  <dc:description/>
  <dc:language>en-US</dc:language>
  <cp:lastModifiedBy>windows10</cp:lastModifiedBy>
  <cp:lastPrinted>2013-08-21T16:44:00Z</cp:lastPrinted>
  <dcterms:modified xsi:type="dcterms:W3CDTF">2022-09-01T08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30ED3C6F45469E68EFF18FD5B1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